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1811000" cy="166116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963400" cy="166116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0" cy="166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791950" cy="16611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0" cy="166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68150" cy="16611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0" cy="166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753850" cy="16611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0" cy="166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3T06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